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Copparo  13/9/2009  RISULTAT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GARA  10.000  metri  SENIOR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  <w:gridCol w:w="18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Zapparo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.  Bonde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rospo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o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ffagnin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u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rr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mon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mo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sindustria  Ro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lar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b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nt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b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z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enz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Doro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deri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cch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irtis  P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ao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tef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lfini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bri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nto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cen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 Lu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llett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cen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et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egna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ess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Stefan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0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utina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agli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ge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Anton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tef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a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b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utina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sorgiv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leva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8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ita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 Luc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am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orenz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er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sin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ie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5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el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ucell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s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ao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o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n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el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elm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b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nier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Ag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incenz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u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garb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2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Cagn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3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nri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3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ebast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Zunchedd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ARA   10.000  metri  VETERANI  MASCHIL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  <w:gridCol w:w="18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 Sant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e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3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Carbonare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mbert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ru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ori  Ga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  <w:gridCol w:w="18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5.000  metri  VETERANI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  <w:gridCol w:w="18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8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Zopp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  Vene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mpitr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n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li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llia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RA  5.000  metri  ALLIEVI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  <w:gridCol w:w="18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RA  5.000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  <w:gridCol w:w="18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azz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  Vene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8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nue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S. 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ci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volo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Ri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z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0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u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Kat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be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o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jer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ru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.  Del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os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evil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u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acc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iol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rg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esch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RA  2.000  metri  GIOVANISSIMI   FEMMINILI</w:t>
      </w:r>
    </w:p>
    <w:tbl>
      <w:tblPr>
        <w:tblW w:w="7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ar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RA  2.000  metri  GIOVANISSIMI  MASCHILI</w:t>
      </w:r>
    </w:p>
    <w:tbl>
      <w:tblPr>
        <w:tblW w:w="7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raou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oo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ouraou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tan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1.000  metri  GIOVANISSIMI  FEMMINILI</w:t>
      </w:r>
    </w:p>
    <w:tbl>
      <w:tblPr>
        <w:tblW w:w="7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c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RA  1.000 metri  GIOVANISSIMI  MASCHILI</w:t>
      </w:r>
    </w:p>
    <w:tbl>
      <w:tblPr>
        <w:tblW w:w="7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co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n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ce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col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ss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RA  300  metri  GIOVANISSIMI  FEMMINILI</w:t>
      </w:r>
    </w:p>
    <w:tbl>
      <w:tblPr>
        <w:tblW w:w="7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li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ss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mb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til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gn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inell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RA  300  metri  GIOVANISSIMI  MASCHILI</w:t>
      </w:r>
    </w:p>
    <w:tbl>
      <w:tblPr>
        <w:tblW w:w="7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56"/>
        <w:gridCol w:w="2058"/>
        <w:gridCol w:w="2558"/>
        <w:gridCol w:w="5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co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k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nel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gcac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her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her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mmas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20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9-18T18:20:00Z</dcterms:modified>
  <cp:revision>19</cp:revision>
  <dc:subject/>
  <dc:title>\</dc:title>
</cp:coreProperties>
</file>